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ОБЕДИНЕНО УЧИЛИЩЕ „СВ. СВ. КИРИЛ И МЕТОДИЙ” – С. КАЛЕКОВ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събиране на оферти с обява по реда на глава двадесет и шеста от ЗОП с наименование: </w:t>
            </w:r>
            <w:r>
              <w:rPr>
                <w:b/>
                <w:i/>
                <w:sz w:val="22"/>
              </w:rPr>
              <w:t>„Периодични доставки на дизелово гориво за отопление на сградата на ОУ "Св. Св. Кирил и Методий" - с. Калековец, находяща се на ул. Демокрация 9, според зададените технически параметри на поръчката, за отоплителен сезон 2018 - 2019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Периодични доставки на дизелово гориво за отопление на сградата на ОУ "Св. Св. Кирил и Методий" - с. Калековец, находяща се на ул. Демокрация 9, според зададените технически параметри на поръчката, за отоплителен сезон 2018 - 2019 г.“. Общият обем на поръчката е до 25000 литра, но възложителят не е длъжен да поръча цялото посочено количество, а колкото му е необходимо за отоплителния сезон. Горивото за отопление да е с шифър по ЕКП 02144400045 или еквивалентен и да притежава минимален процент съдържание на вредни примеси (сяра, вода и механични примеси), със съдържание на сяра S ≤ 0,001 %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Mitko</cp:lastModifiedBy>
  <cp:lastPrinted>2015-07-09T17:08:00Z</cp:lastPrinted>
  <dcterms:modified xsi:type="dcterms:W3CDTF">2018-10-15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