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АСД-01-52 от 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10.2018 г. 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ОБЕДИНЕНО УЧИЛИЩЕ „СВ. СВ. КИРИЛ И МЕТОДИЙ” – С. КАЛЕКОВЕЦ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3582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ул. Демокрация 9, с. Калековец, п. к. 4147, общ. „Марица“ – Пловдив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иян Бухчев - директор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03124 2269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kalekovec@abv.bg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http://www.kirilimetodi.org/pages/profil-na-kupuvacha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„Периодични доставки на дизелово гориво за отопление на сградата на ОУ "Св. Св. Кирил и Методий" - с. Калековец, находяща се на ул. Демокрация 9, според зададените технически параметри на поръчката, за отоплителен сезон 2018 - 2019 г.“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Периодични доставки на дизелово гориво за отопление на сградата на ОУ "Св. Св. Кирил и Методий" - с. Калековец, находяща се на ул. Демокрация 9, според зададените технически параметри на поръчката, за отоплителен сезон 2018 - 2019 г.“. Общият обем на поръчката е до 25000 литра, но възложителят не е длъжен да поръча цялото посочено количество, а колкото му е необходимо за отоплителния сезон. Горивото за отопление да е с шифър по ЕКП 02144400045 или еквивалентен и да притежава минимален процент съдържание на вредни примеси (сяра, вода и механични примеси), със съдържание на сяра S ≤ 0,001 %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СМ склада на възложителя на адрес: ул. Демокрация 9, с. Калековец, общ. Марица, обл. Пловдив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50000 лв.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Участник в настоящата процедура за обществена поръчка може да бъде всяко българско и/или чуждестранно физическо или юридическо лице, както и техни обединения. Всеки от участниците в процедурата на настоящата обществена поръчка се представлява от своя представител по закон (управителя / управителите, др.) или от специално упълномощени с писмено пълномощн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частниците трябва да отговарят на условията, посочени в чл. 54, ал. 1, т. 1 - 5 и 7 от ЗОП, както и да не свързани лица с други участници, подали оферти за изпълнение на поръчката, както и на условията по чл. 3, т. 8, във връзка с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Ако участникът е обединение от физически и/или юридически лица, всеки участник в обединението трябва да отговаря на изискванията по предходното изречение. Участниците трябва да отговарят и на другите изисквания за допустимост – свързани с наличие на правоспособност да се извърша законосъобразно поръчаната доставка на дизелово гориво за отопление на сградата на възлож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Ако участникът е юридическо лице, то трябва да бъде вписано в търговския регистър и регистъра на юридическите лица с нестопанска цел в Агенция по вписванията, а за чуждестранни лица - в аналогични регистри съгласно законодателството на държавата членка, в която са установени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[По отношение на обекта на доставк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а) горивото се транспортира съгласно чл. 129 от Закона за движението по пътищата и при спазване изискванията на Европейската спогодба за международен превоз на опасни товари по шосе /ADR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б) транспортните средства  трябва да отговарят на изискванията на Закона за автомобилните превози, Наредба № 40 от 14. 01. 2004 г. за условията и реда за извършване на автомобилен превоз на опасни товари при спазване изискванията на Европейската спогодба за международен превоз на опасни товари по шосе шосе /ADR/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) транспортните средства трябва да отговарят на изискванията на чл. 93 от Закона за акцизите и данъчните складове (ЗАДС), респ. чл. 108а от Правилника за прилагане на ЗАДС; горивото се транспортира при спазване на всички нормативни изиск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) специализираните превозни средства да притежават устройства за автоматично отчитане на горивото, замерени и пломбирани от Държавната агенция за метрологичен и технически надз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) водачите на транспортните средства трябва да притежават квалификация съгласно изискванията на чл. 14 от Закона на автомобилните превози, Наредба № 40/14.01.2004 г. за условията и реда за извършване на автомобилен превоз на опасни товари, и да притежават ADR-удостове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) персоналът, извършващ съпътстващите дейности по доставката на горивото (товарене, разтоварване, подготовка на превозните документи и др.) да е преминал курс на обучение съгласно чл. 29 от Наредба № 40/14.01.2004 г. за условията и реда за извършване на автомобилен превоз на опасни това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инимални изисквания (критерий за допустимос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 бр. МПС, отговарящо на нормативните изисквания за превоз на опасни  товари за изпълнение на поръчк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 бр. водач на транспортното средство, отговарящ на нормативните изисквания за превоз на опасни товари за изпълнение на поръчк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 бр. редовно измервателно средство за същото отговарящо на нормативните изисквания МПС, с което ще се изпълнява поръката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4.10.2018 г.]                      Час: (чч:мм) [10:00 ч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1.01.2019 г.]                      Час: (чч:мм) [17:00 ч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4.10.2018 г. от 10:30 ч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ул. Демокрация 9, с. Калековец, общ. „Марица“ – Пловдив, в сградата на училището, ет. 2, учителска стая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В профила на купувача за настоящата процедура на горепосочения адрес, наред със заглавната страница с диспозитив за утвърждаване на документите по настоящата процедура от представителя на възложителя по закон, трябва да намерите и следните утвърдени документ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 ТЕХНИЧЕСКИ СПЕЦ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. ИНФОРМАЦИЯ, СВЪРЗАНА С ПРЕДМЕТА НА ПОРЪЧК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. КРИТЕРИЙ ЗА ОЦЕНЯВАНЕ НА ОФЕРТ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. ИЗИСКВАНИЯ КЪМ УЧАСТНИЦИТЕ И УКАЗАНИЯ ЗА ПОДГОТОВКА НА ОФЕРТ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. ИНФОРМАЦИЯ ПО ЧЛ. 29 от ППЗ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. ТЕХНИЧЕСКО ПРЕДЛОЖЕНИЕ ЗА ИЗПЪЛНЕНИЕ НА ПОРЪЧКАТА – образец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. ЦЕНОВО ПРЕДЛОЖЕНИЕ ЗА ИЗПЪЛНЕНИЕ НА ПОРЪЧКАТА – образец №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. ДЕКЛАРАЦИЯ за съгласие за участие като подизпълнител – образец №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9. ПРОЕКТ на ДОГОВОР ЗА ДОСТАВКА – образец №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. еЕЕДОП – образец №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ЕЕДОП следва да бъде представен в електронен вид – следва да бъде цифрово подписан и приложен на подходящ оптичен носи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ЕЕДОП се представя по стандартен образец, утвърден с Регламент за изпълнение (ЕС) 2016/7 на Комисията от 05.01.2016 г. и се подава задължително в електронен 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дин от възможните начини за предоставяне на еЕЕДОП е той да бъде цифрово подписан и приложен на подходящ оптичен носител към пакета документи за участие в процедурата. Форматът, в който се предоставя документът не следва да позволява редактиране на неговото съдържание. Към настоящата документация се предоставя образец на еЕЕДОП във формат *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.docx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, който може да бъде попълнен и подписан с електронен подп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руга възможност за предоставяне е чрез осигурен достъп по електронен път до изготвения и подписан електронно ЕЕДОП. В този случай документът следва да е снабден с т. нар. Времеви печат, който да удостоверява, че еЕЕДОП е подписан и качен на интернет адреса, към който се препраща, преди крайния срок за получаване на оферт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Подготовката на еЕЕДОП чрез използване на информационната система на Европейската Комисия: Електронен ЕЕДОП (еЕЕДОП) може да се подготви и чрез използване на осигурената от Европейската Комисия безплатна услуга – информационна система за еЕЕДОП. Системата дава възможност за попълване на образец онлайн, след което същият може да бъде изтеглен, подписан електронно и приложен към офертата. Системата може да се достъпи чрез Портала за обществени поръчки, секция РОП и е-услуги/Електронни услуги на Европейската комиси, както и директно на адрес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https://ec.europa.eu/tools/espd/filter?lang=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ъм настоящата документация се предоставя електронен образец на еЕЕДОП – файл, който е предназначен за използване в електронната система за еЕЕ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Подробни указанаия за подготовката и представянето на електронен ЕЕДОП са предоставени на електронната страница на Агенцията по обществени поръчки: „Методически указания“ и „Указания в раздел „Въпроси и отговори“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 еЕЕДОП участникът декларарира липсата на основанията за отстраняване, включително обстоятелствата по чл. 54, ал. 1-5 и 7, както и дали ще ползва подизпълнител при изпълнение на поръчката. В еЕЕДОП се предоставя съответната информация, изисквана от възложителя, и се посочват националните бази данни, в които се съдържат декларираните обстоятелтсва, или компетентните органи, които съгласно законодателството на държавата, в която участникът е установен, са длъжни да предоставят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ЕЕДОП се представя за участник, за всеки подизпълнител и за всяко лице, чиито ресурси ще бъдат ангажирани в изпълнението на поръчката. Когато участникът е обединение, което не е юридическо лице, еЕЕДОП се представя и за всеки от участниците в обединени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дължени лица по смисъла на чл. 54, ал. 2 са съответните лица по чл. 40 от ППЗ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огато за даден стопански субект – участник, член на обединение, подизпълнител и/или трето лице, задължените да представят еЕЕДОП са повече от едно лице (т. е. изискванията по чл. 54, ал. 1, т. 1, 2 и 7 от ЗОП се отнасят за повече от едно лице), всички лица подписват един и същ еЕЕ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 случаите по чл. 41, ал. 1 от ППЗОП, когато се подава повече от един еЕЕДОП, обстоятелствата, свързани с критериите за подбор, се съдържат само в еЕЕДОП, подписан от лице, което може самостоятелно да представлява съответния стопански суб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частниците могат да ползват възможността по чл. 67, ал. 3 от ЗОП, когато е осигурен пряк и неограничен достъп по електронен път до вече изготвен и подписан електронно ЕЕДОП. В тези случаи вместо ЕЕДОП се представя декларация, с която се потвърждава актуалността на данните и автентичността на подписите в публикувания ЕЕДОП, и се посочва адресът, на който е осигурен достъп до документа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16.10.2018 г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иян Александров Бухчев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иректор на ОУ „Св. Св. Кирил и Методий“ – с. Калековец]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238125</wp:posOffset>
                </wp:positionV>
                <wp:extent cx="2214245" cy="1370330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1370160"/>
                          <a:chOff x="0" y="0"/>
                          <a:chExt cx="2214360" cy="137016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341000" cy="1370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80"/>
                            <a:ext cx="22143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bg-BG" w:bidi="ar-SA"/>
                                </w:rPr>
                                <w:t>Скрит подпис в съответствие с чл. 2 и чл. 4 от ЗЗЛ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03pt;margin-top:18.75pt;width:174.35pt;height:107.9pt" coordorigin="6060,375" coordsize="3487,2158">
                <v:rect id="shape_0" ID="Rectangle 5" stroked="f" o:allowincell="f" style="position:absolute;left:6513;top:375;width:2111;height:2157;mso-wrap-style:none;v-text-anchor:middle">
                  <v:imagedata r:id="rId4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0;top:1437;width:3486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bg-BG" w:bidi="ar-SA"/>
                          </w:rPr>
                          <w:t>Скрит подпис в съответствие с чл. 2 и чл. 4 от ЗЗЛ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1:00Z</dcterms:created>
  <dc:creator>Rosica Dabova</dc:creator>
  <dc:description/>
  <cp:keywords/>
  <dc:language>en-US</dc:language>
  <cp:lastModifiedBy>headteachers comp</cp:lastModifiedBy>
  <dcterms:modified xsi:type="dcterms:W3CDTF">2018-10-18T05:40:00Z</dcterms:modified>
  <cp:revision>20</cp:revision>
  <dc:subject/>
  <dc:title/>
</cp:coreProperties>
</file>